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72" w:before="0" w:after="280"/>
        <w:rPr/>
      </w:pPr>
      <w:r>
        <w:rPr>
          <w:b/>
          <w:bCs/>
          <w:color w:val="000000"/>
        </w:rPr>
        <w:t>Kedves Táborozók, Tisztelt Szülők!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 xml:space="preserve">Néhány hasznos információ az előttünk álló Külmissziói konferencia, gyermek -és ifjúsági táboráról.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 xml:space="preserve">A tábor </w:t>
      </w:r>
      <w:r>
        <w:rPr>
          <w:b/>
          <w:bCs/>
          <w:color w:val="000000"/>
        </w:rPr>
        <w:t>20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július 3-10-ig kerül megrendezésre, „Kik az én testréveim…” címmel </w:t>
      </w:r>
    </w:p>
    <w:p>
      <w:pPr>
        <w:pStyle w:val="NormlWeb"/>
        <w:shd w:fill="FFFFFF" w:val="clear"/>
        <w:spacing w:lineRule="atLeast" w:line="272"/>
        <w:rPr/>
      </w:pPr>
      <w:r>
        <w:rPr>
          <w:b/>
          <w:bCs/>
          <w:color w:val="000000"/>
        </w:rPr>
        <w:t>Helyszín: Piliscsaba, de idén a Mezőgazdasági és Erdészeti Szakközépiskola Kollégiumában lesznek a fiatalok elszállásolva.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hyperlink r:id="rId2">
        <w:r>
          <w:rPr>
            <w:rStyle w:val="InternetLink"/>
          </w:rPr>
          <w:t>http://maps.google.hu/maps/ms?msa=0&amp;msid=203385193862146402713.0004a57322727a934e173&amp;hl=hu&amp;ie=UTF8&amp;ll=47.640063,18.833442&amp;spn=0.005899,0.013711&amp;z=16</w:t>
        </w:r>
      </w:hyperlink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5640" cy="577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ék szín jelzi a Szakközépiskolát és Kollégiumot.</w:t>
      </w:r>
    </w:p>
    <w:p>
      <w:pPr>
        <w:pStyle w:val="Norm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iros szín jelzi a Béthel Missziói Központot.</w:t>
      </w:r>
    </w:p>
    <w:p>
      <w:pPr>
        <w:pStyle w:val="NormlWeb"/>
        <w:shd w:fill="FFFFFF" w:val="clear"/>
        <w:spacing w:lineRule="atLeast" w:line="272"/>
        <w:rPr/>
      </w:pPr>
      <w:r>
        <w:rPr>
          <w:b/>
          <w:bCs/>
          <w:color w:val="000000"/>
        </w:rPr>
        <w:t>Érkezés: július 3-án 16-18 óráig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72"/>
        <w:rPr/>
      </w:pPr>
      <w:r>
        <w:rPr>
          <w:b/>
          <w:bCs/>
          <w:color w:val="000000"/>
        </w:rPr>
        <w:t>Hazautazás: 10-én (vasárnap) ebéd után (ebéd: 12:30-tól)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 xml:space="preserve">A fiatalok keresztény szemszögből ismerhetik meg a – lassan már nem is olyan – távoli kultúrákat, vallásokat. Mindeközben mindannyian nagyon vidámak vagyunk és jókedvünket játékokkal, énekekkel igyekszünk tovább fokozni. Szüntelenül figyelünk a gyermekeket hívogató Jézusra.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 xml:space="preserve">Praktikus kérések a szülőkhöz: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 xml:space="preserve">Kérjük a </w:t>
      </w:r>
      <w:r>
        <w:rPr>
          <w:b/>
          <w:bCs/>
          <w:color w:val="000000"/>
        </w:rPr>
        <w:t>szülők telefonszámát</w:t>
      </w:r>
      <w:r>
        <w:rPr>
          <w:color w:val="000000"/>
        </w:rPr>
        <w:t xml:space="preserve">, a </w:t>
      </w:r>
      <w:r>
        <w:rPr>
          <w:b/>
          <w:bCs/>
          <w:color w:val="000000"/>
        </w:rPr>
        <w:t>gyerekek TAJ-számát</w:t>
      </w:r>
      <w:r>
        <w:rPr>
          <w:color w:val="000000"/>
        </w:rPr>
        <w:t>, valamint jelezzék a táborvezetők felé, ha a gyereknek olyan allergiája, betegsége van, amire figyelnünk kell! Mindezeket megtehetik a mellékelt jelentkezési lapon. Csomagoláskor pakoljanak a gyerekek fürdőruhát is a táskába!</w:t>
      </w:r>
      <w:r>
        <w:rPr>
          <w:b/>
          <w:bCs/>
          <w:color w:val="000000"/>
        </w:rPr>
        <w:t xml:space="preserve"> Lehetőleg minél kevesebb elektromos kütyüt (mobiltelefon, notebook, stb.) hozzanak magukkal a gyerekek</w:t>
      </w:r>
      <w:r>
        <w:rPr>
          <w:color w:val="000000"/>
        </w:rPr>
        <w:t>, mert ezek őrzését nem tudjuk vállalni, és a készülékek vitathatatlan előnyeit a táborozás során nem fogjuk kihasználni.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 xml:space="preserve">Teljes ellátást kapnak a táborozók (reggeli, ebéd, vacsora, szállás). </w:t>
      </w:r>
    </w:p>
    <w:p>
      <w:pPr>
        <w:pStyle w:val="NormlWeb"/>
        <w:shd w:fill="FFFFFF" w:val="clear"/>
        <w:spacing w:lineRule="atLeast" w:line="272"/>
        <w:rPr/>
      </w:pPr>
      <w:r>
        <w:rPr>
          <w:b/>
          <w:bCs/>
          <w:color w:val="000000"/>
        </w:rPr>
        <w:t>Összköltség 1 főre, 6 éjszakára</w:t>
      </w:r>
      <w:r>
        <w:rPr>
          <w:color w:val="000000"/>
        </w:rPr>
        <w:t xml:space="preserve"> (teljes tábor ideje): </w:t>
      </w:r>
    </w:p>
    <w:p>
      <w:pPr>
        <w:pStyle w:val="NormlWeb"/>
        <w:shd w:fill="FFFFFF" w:val="clear"/>
        <w:spacing w:lineRule="atLeast" w:line="272"/>
        <w:rPr/>
      </w:pPr>
      <w:r>
        <w:rPr>
          <w:b/>
          <w:bCs/>
          <w:color w:val="000000"/>
        </w:rPr>
        <w:t>10 év alatt: 10.000 Ft. (+ ágynemű használati díj)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72"/>
        <w:rPr/>
      </w:pPr>
      <w:r>
        <w:rPr>
          <w:b/>
          <w:bCs/>
          <w:color w:val="000000"/>
        </w:rPr>
        <w:t>Betöltött 10. év felett: 20.000 Ft (+ ágynemű használati díj)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 xml:space="preserve">A táborvezetők nevében: </w:t>
      </w:r>
    </w:p>
    <w:p>
      <w:pPr>
        <w:pStyle w:val="NormlWeb"/>
        <w:shd w:fill="FFFFFF" w:val="clear"/>
        <w:spacing w:lineRule="atLeast" w:line="272"/>
        <w:rPr>
          <w:color w:val="000000"/>
        </w:rPr>
      </w:pPr>
      <w:r>
        <w:rPr>
          <w:color w:val="000000"/>
        </w:rPr>
        <w:t>Tóth Peti (06-20-519-227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hu/maps/ms?msa=0&amp;msid=203385193862146402713.0004a57322727a934e173&amp;hl=hu&amp;ie=UTF8&amp;ll=47.640063,18.833442&amp;spn=0.005899,0.013711&amp;z=1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23:00Z</dcterms:created>
  <dc:creator>.</dc:creator>
  <dc:description/>
  <cp:keywords/>
  <dc:language>en-US</dc:language>
  <cp:lastModifiedBy>.</cp:lastModifiedBy>
  <dcterms:modified xsi:type="dcterms:W3CDTF">2011-06-11T18:11:00Z</dcterms:modified>
  <cp:revision>1</cp:revision>
  <dc:subject/>
  <dc:title>Kedves Táborozók, Tisztelt Szülők</dc:title>
</cp:coreProperties>
</file>